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  <w:lang w:val="ru-RU"/>
        </w:rPr>
        <w:t xml:space="preserve">2. ФИНАНСОВЫЕ УСЛОВИЯ </w:t>
      </w:r>
    </w:p>
    <w:p>
      <w:pPr>
        <w:pStyle w:val="Foote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widowControl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Финансовые условия обучения по программам литовской (балтийской) филологии:</w:t>
      </w:r>
    </w:p>
    <w:p>
      <w:pPr>
        <w:pStyle w:val="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Студенты 1-го цикла (бакалавр), 2-го цикла (магистр) и 3-го цикла (докторантура), принятые на курсы по</w:t>
      </w:r>
      <w:r>
        <w:rPr>
          <w:szCs w:val="24"/>
          <w:lang w:val="ru-RU"/>
        </w:rPr>
        <w:t xml:space="preserve"> литовскому (балтийскому) обучению</w:t>
      </w:r>
      <w:r>
        <w:rPr>
          <w:rFonts w:cs="Times New Roman" w:ascii="Times New Roman" w:hAnsi="Times New Roman"/>
          <w:szCs w:val="24"/>
          <w:lang w:val="ru-RU"/>
        </w:rPr>
        <w:t xml:space="preserve">, будут получать ежемесячную стипендию в размере 1,950 Лт (около 565 евро); </w:t>
      </w:r>
    </w:p>
    <w:p>
      <w:pPr>
        <w:pStyle w:val="2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Исследователи и преподаватели, принятые на курсы по литовскому (балтийскому) обучению, будут получать ежемесячную стипендию в размер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3,250 Лт (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941 евро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widowControl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widowControl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Финансовые условия для летних курсов литовского языка и культуры:</w:t>
      </w:r>
    </w:p>
    <w:p>
      <w:pPr>
        <w:pStyle w:val="2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уденты 1-го цикла (бакалавр), 2-го цикла (магистр) и 3-го цикла (докторантура), принятые на летние курсы литовского языка и культуры, будут получать ежемесячную стипендию в размере 1,950 Лт (около 565 евро);</w:t>
      </w:r>
    </w:p>
    <w:p>
      <w:pPr>
        <w:pStyle w:val="2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ru-RU"/>
        </w:rPr>
        <w:t>Исследователи и преподаватели, принятые на летние курсы литовского языка и культуры, будут получать ежемесячную стипендию в размер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3,250 Лт (</w:t>
      </w:r>
      <w:r>
        <w:rPr>
          <w:rFonts w:cs="Times New Roman" w:ascii="Times New Roman" w:hAnsi="Times New Roman"/>
          <w:szCs w:val="24"/>
          <w:lang w:val="ru-RU"/>
        </w:rPr>
        <w:t>окол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941 евро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b/>
          <w:szCs w:val="24"/>
          <w:lang w:val="ru-RU"/>
        </w:rPr>
        <w:t>Примечание.</w:t>
      </w:r>
      <w:r>
        <w:rPr>
          <w:rFonts w:cs="Times New Roman" w:ascii="Times New Roman" w:hAnsi="Times New Roman"/>
          <w:szCs w:val="24"/>
          <w:lang w:val="ru-RU"/>
        </w:rPr>
        <w:t xml:space="preserve"> Стипендия предназначена только для покрытия расходов владельца стипендии. Дополнительные суммы для сопровождающих партнеров или семьи не предусмотрены.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b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бучение или за летние курсы литовского языка и культуры оплачивается принимающей стороной. </w:t>
      </w:r>
      <w:r>
        <w:rPr>
          <w:rFonts w:cs="Times New Roman" w:ascii="Times New Roman" w:hAnsi="Times New Roman"/>
          <w:szCs w:val="24"/>
          <w:lang w:val="ru-RU"/>
        </w:rPr>
        <w:t>Максимальный размер платы за обучение определяется на основе нормативных расходов, утвержденных Министром образования и науки Литовской Республики. Какие-либо другие платежи, такие как взнос в студенческий союз, плата за членство библиотеки и т. д. оплачиваются стипендиатом.</w:t>
      </w:r>
    </w:p>
    <w:p>
      <w:pPr>
        <w:pStyle w:val="2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ru-RU" w:bidi="ar-EG"/>
        </w:rPr>
        <w:t xml:space="preserve">Стоимость проживания покрывается за счет стипендиата. </w:t>
      </w:r>
      <w:r>
        <w:rPr>
          <w:rFonts w:cs="Times New Roman" w:ascii="Times New Roman" w:hAnsi="Times New Roman"/>
          <w:szCs w:val="24"/>
          <w:lang w:val="ru-RU" w:bidi="ar-EG"/>
        </w:rPr>
        <w:t>По запросу принимающее учреждение обеспечивает стипендиата местом в общежитии или гостинице университета. Заявки на размещение в международном студенческом общежитии должны быть представлены заблаговременно, до прибытия. Кроме того, иностранные студенты и исследователи могут частным образом арендовать квартиры. Помощь по этому вопросу могут предоставить сотрудники Отдела международных связей соответствующего высшего учебного заведения или научно-исследовательского учрежде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LT;Times New Roman" w:hAnsi="TimesLT;Times New Roman" w:cs="TimesL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4:00Z</dcterms:created>
  <dc:creator>MTarnovska</dc:creator>
  <dc:description/>
  <cp:keywords/>
  <dc:language>en-US</dc:language>
  <cp:lastModifiedBy>MTarnovska</cp:lastModifiedBy>
  <dcterms:modified xsi:type="dcterms:W3CDTF">2013-03-18T11:24:00Z</dcterms:modified>
  <cp:revision>1</cp:revision>
  <dc:subject/>
  <dc:title>ЧАСТЬ 2</dc:title>
</cp:coreProperties>
</file>